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(pieczątka Koła Łowieckiego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Sprawozdanie z monitoringu stanu łowiska w zakresie ASF </w:t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 trakcie wykonywania polowania indywidualne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27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ata wykonywania polowania indywidualnego podczas którego prowadzono obserwacj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,  20 ……. r.</w:t>
            </w:r>
          </w:p>
        </w:tc>
      </w:tr>
      <w:tr>
        <w:trPr>
          <w:trHeight w:val="27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bwód łowiecki Nr: …………………………….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Łowisko: ………………………………………….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        </w:t>
            </w:r>
          </w:p>
        </w:tc>
      </w:tr>
      <w:tr>
        <w:trPr>
          <w:trHeight w:val="27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y przeszukano łowisko gdzie wykonywano polowanie?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AK                                                               NIE</w:t>
            </w:r>
          </w:p>
        </w:tc>
      </w:tr>
      <w:tr>
        <w:trPr>
          <w:trHeight w:val="27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y zaobserwowano obecność krukowatych lub innych drapieżników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………………………..</w:t>
            </w:r>
          </w:p>
        </w:tc>
      </w:tr>
      <w:tr>
        <w:trPr>
          <w:trHeight w:val="27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19" w:hanging="36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iczba znalezionych:</w:t>
            </w:r>
          </w:p>
        </w:tc>
      </w:tr>
      <w:tr>
        <w:trPr>
          <w:trHeight w:val="2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ałych zwłok dzi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……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6" w:hanging="36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zików w stanie rozkładu (szczątk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……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Podpis myśliwego wykonującego polowa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(pieczątka Koła Łowieckiego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Sprawozdanie z monitoringu stanu łowiska w zakresie ASF </w:t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 trakcie wykonywania polowania indywidualne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27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ata wykonywania polowania indywidualnego podczas którego prowadzono obserwacj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,  20 ……. r.</w:t>
            </w:r>
          </w:p>
        </w:tc>
      </w:tr>
      <w:tr>
        <w:trPr>
          <w:trHeight w:val="27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bwód łowiecki Nr: …………………………….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Łowisko: ………………………………………….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        </w:t>
            </w:r>
          </w:p>
        </w:tc>
      </w:tr>
      <w:tr>
        <w:trPr>
          <w:trHeight w:val="27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y przeszukano łowisko gdzie wykonywano polowanie?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AK                                                               NIE</w:t>
            </w:r>
          </w:p>
        </w:tc>
      </w:tr>
      <w:tr>
        <w:trPr>
          <w:trHeight w:val="27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y zaobserwowano obecność krukowatych lub innych drapieżników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………………………..</w:t>
            </w:r>
          </w:p>
        </w:tc>
      </w:tr>
      <w:tr>
        <w:trPr>
          <w:trHeight w:val="27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19" w:hanging="36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iczba znalezionych:</w:t>
            </w:r>
          </w:p>
        </w:tc>
      </w:tr>
      <w:tr>
        <w:trPr>
          <w:trHeight w:val="2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ałych zwłok dzik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……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6" w:hanging="36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zików w stanie rozkładu (szczątki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……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Podpis myśliwego wykonującego polowanie</w: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41:00Z</dcterms:created>
  <dc:creator>Your User Name</dc:creator>
  <dc:description/>
  <cp:keywords/>
  <dc:language>en-US</dc:language>
  <cp:lastModifiedBy>N.Stare Jabłonki Marcin Czerwiński</cp:lastModifiedBy>
  <cp:lastPrinted>2019-10-08T10:41:00Z</cp:lastPrinted>
  <dcterms:modified xsi:type="dcterms:W3CDTF">2019-10-08T08:43:00Z</dcterms:modified>
  <cp:revision>3</cp:revision>
  <dc:subject/>
  <dc:title/>
</cp:coreProperties>
</file>